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казом директора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АУ ДО «ФОК в р.п. Шатки Нижегородской области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от  «30» ма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center"/>
        <w:rPr/>
      </w:pPr>
      <w:r>
        <w:rPr>
          <w:b/>
          <w:sz w:val="22"/>
          <w:szCs w:val="22"/>
        </w:rPr>
        <w:t>ПРАВИЛА ПОСЕЩЕНИЯ ФИТНЕС ЗАЛ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>
          <w:sz w:val="22"/>
          <w:szCs w:val="22"/>
        </w:rPr>
        <w:t>1.1. Настоящие Правила посещения фитнес зала (далее – «Правила») являются едиными для всех пользователей и посетителей МАУ ДО «ФОК в р.п. Шатки Нижегородской области» (далее – комплекс) и направлены на обеспечение безопасности и комфортного пребывания на спортивном объекте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>
          <w:sz w:val="22"/>
          <w:szCs w:val="22"/>
        </w:rPr>
        <w:t>1.2. Режим работы фитнес зала утверждается директором Муниципального автономного учреждения дополнительного образования «Физкультурно-оздоровительный комплекс в р.п. Шатки Нижегородской области». Режим работы зала доводится до сведения посетителей путем размещения в местах, доступных для всеобщего обозрения (холл первого этажа), а также на официальном сайте учреждени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>
          <w:sz w:val="22"/>
          <w:szCs w:val="22"/>
        </w:rPr>
        <w:t>1.3. Оплата услуг по предоставлению в пользование фитнес-зала осуществляется до начала занятий в соответствии с утвержденным прейскурантом на платные услуги, индивидуально через кассу рецепции либо по гражданско-правовым договорам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 целях обеспечения безопасности во время занятий в зале рекомендуется до начала занятий пройти медицинское обследование и получить положительное медицинское заключение с рекомендациями по возможной и полезной физической нагрузке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осетители комплекса обязаны выполнять настоящие Правила и указания персонала комплекса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Курение в зале, других помещениях комплекса и на прилегающей к нему территории запрещено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. Посетители комплекса обязаны бережно обращаться со спортивным оборудованием, инвентарем, иным имуществом учреждения, нести ответственность за его порчу и возмещать ущерб в порядке, установленном законодательством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Посетители обязаны соблюдать чистоту и правила гигиены, правила поведения в общественных местах, проявлять уважение к персоналу учреждения и другим посетителям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9. Посетители в состоянии алкогольного, наркотического, иного токсического опьянения в зал не допускаютс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. В случае нарушения посетителем правил поведения в зале, во избежание травматизма других посетителей учреждение вправе вывести нарушителя общественного порядка из зала. В этом случае плата за пользование фитнес-залом не возвращаетс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>
          <w:sz w:val="22"/>
          <w:szCs w:val="22"/>
        </w:rPr>
        <w:t>1.11. В случае нарушения посетителями настоящих Правил, а также в случае некорректного и агрессивного поведения, инструкторы по спорту, администраторы и контролеры контрольно-пропускного пункта предпринимают меры к пресечению противоправного поведения и вызывают наряд поли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2. Учреждение вправе прекратить доступ в фитнес зал лицам, неоднократно и систематически (более двух раз в течение календарного месяца) нарушающим настоящие Прави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3. До начала занятий посетитель обязан пройти в гардероб, сдать верхнюю одежду и уличную обувь (для уличной обуви рекомендуется иметь специальный мешок), переобуться и пройти в раздевалку, в раздевалке переодеться в спортивную одежду. Оставлять в раздевалке ценные вещи (мобильные телефоны, деньги, украшения, планшеты и проч.) не рекомендуется, так как учреждение ответственности за их сохранность не нес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4. Каждый посетитель самостоятельно определяет состояние своего здоровья и медицинское обеспе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5. При первом занятии посетители проходят у тренера-преподавателя или инструктора по спорту первичный инструктаж по технике безопасности и правилам поведения в за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ила поведения в фитнес зале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иступать к занятиям в зале можно только после ознакомления с настоящими Правилами. За травмы, полученные при нарушении настоящих Правил, посетители комплекса несут личную ответственность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ход в фитнес зал разрешается только в спортивной форме, не стесняющей движений, и сменной спортивной обуви на светлой подошве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Запрещаются опоздания на занятия более чем на 5 минут. Опоздавшие более чем на 5 минут на занятия не допускаются, оплата данного занятия не возвращается и не компенсируетс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sz w:val="22"/>
          <w:szCs w:val="22"/>
        </w:rPr>
        <w:t>2.4. При нахождении в зале необходимо быть внимательным, соблюдать технику безопасности и правила поведения в фитнес зале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 время занятий необходимо соблюдать дисциплину и порядок. Передвигаться по залу необходимо не торопясь, не заходя в рабочую зону других занимающихс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sz w:val="22"/>
          <w:szCs w:val="22"/>
        </w:rPr>
        <w:t>2.6. Все упражнения в зале выполняются только под непосредственным наблюдением инструктора по спорту (далее – инструктора). В отсутствии инструктора находиться в зале запрещено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Во время занятий следовать указаниям инструктора. В групповом занятии занимать свободное место, не занимая рабочую зону других занимающихс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Не использовать парфюмерии с резким запахом, соблюдать правила личной гигиены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Во избежание травм и неприятных ощущений после занятий следует выбирать программу подготовки, соответствующую уровню физической подготовки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Выполнять рекомендации врача, не выполнять упражнения, к которым имеются противопоказан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При наступлении плохого самочувствия во время занятий необходимо немедленно прекратить тренировку и сообщить об этом инструктору зал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 По окончании занятия необходимо вернуть используемое снаряжение и оборудование в отведенные для этого мест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 При возникновении чрезвычайной ситуации необходимо прекратить занятия и спокойно, не создавая затруднений ни себе, ни другим посетителям, покинуть зал и здание комплекса, следуя указаниям персонала комплекса и эвакуационным указателям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sz w:val="22"/>
          <w:szCs w:val="22"/>
        </w:rPr>
        <w:t>2.14. Посетителям фитнес зала запрещается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ходиться в зале и/или использовать спортивный инвентарь в отсутствии инструктора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во время занятия мобильные телефоны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ступать к занятиям в зале при незаживших травмах и общем недомогании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ниматься с жевательной резинкой во рту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пищу в зонах, предназначенных для тренировок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оветривать помещение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>
          <w:sz w:val="22"/>
          <w:szCs w:val="22"/>
        </w:rPr>
        <w:t>- бегать, прыгать, толкаться, совершать любые действия, мешающие остальным посетителям, а также создавать ситуации, которые могут привести к травматизму посетителей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курить, приносить и распивать спиртные напитки, употреблять наркотики и иные токсические вещества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sz w:val="22"/>
          <w:szCs w:val="22"/>
        </w:rPr>
        <w:t>- посещать фитнес зал с животными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>
          <w:sz w:val="22"/>
          <w:szCs w:val="22"/>
        </w:rPr>
        <w:t>- пользоваться открытым огнем, применять взрывчатые и легковоспламеняющиеся вещества, в том числе пиротехнические изделия (фейерверки, бенгальские огни, петарды и т.п.)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наносить любые надписи в зале, раздевалках, в фойе, туалетах и других помещениях комплекса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размещать объявления, рекламные материалы, проводить опросы и распространять товары на территории комплекс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Приобретение абонемента или оплата разового посещения означает согласие посетителя с правилами посещения фитнес зала  МАУ ДО «ФОК в р.п.Шатки Нижегородской области».</w:t>
      </w:r>
    </w:p>
    <w:p>
      <w:pPr>
        <w:pStyle w:val="Normal"/>
        <w:shd w:fill="FFFFFF" w:val="clear"/>
        <w:ind w:firstLine="567"/>
        <w:rPr/>
      </w:pPr>
      <w:r>
        <w:rPr/>
        <w:t>От соблюдения настоящих правил зависит ваше хорошее настроение при посещении физкультурно-оздоровительного комплекс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/>
        <w:t>Мы надеемся, что указанные правила помогут нам цивилизованно решать все возникающие проблемы. Мы очень рады видеть Вас в нашем комплексе!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rPr/>
      </w:pPr>
      <w:r>
        <w:rPr/>
        <w:t>Приятного отдых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министрац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3:00Z</dcterms:created>
  <dc:creator>Снежана</dc:creator>
  <dc:description/>
  <dc:language>en-US</dc:language>
  <cp:lastModifiedBy>FOK</cp:lastModifiedBy>
  <cp:lastPrinted>2017-05-15T09:37:00Z</cp:lastPrinted>
  <dcterms:modified xsi:type="dcterms:W3CDTF">2017-06-01T07:13:00Z</dcterms:modified>
  <cp:revision>2</cp:revision>
  <dc:subject/>
  <dc:title>(наименование работодателя)</dc:title>
</cp:coreProperties>
</file>